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EDILE </w:t>
      </w:r>
    </w:p>
    <w:p>
      <w:pPr>
        <w:pStyle w:val="Subtitle"/>
        <w:rPr/>
      </w:pPr>
      <w:r>
        <w:rPr/>
        <w:t xml:space="preserve">7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5 Settembre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scriva la definizione di somma diretta di uno spazio vettoriale V(K)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v = f (u), dove u = (-1,1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e i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di equazion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e equazioni della retta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 -1, 0) e perpendicolare al 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 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, 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 della conica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Traccia 1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1) Se V è uno spazio vettoriale e se U e W sono due sottospazi di V, si dice che V è somma diretta di U e W se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U + W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ia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1400" cy="736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lla matrice C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574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33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0300" cy="723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8800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3) Sia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261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ve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(1,1),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-1,0) e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iché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i tre vettori sono L.D.; una bas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Im(f) = 2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433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4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Ker(f) = 1, f non è ingettiva; 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, f è surgettiva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 non è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-1,1,1) = (-1 -1, -1 + 1) = (-2, 0)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= 1, b = 2, c = -1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ella retta r,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ella retta r,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2300" cy="469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d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0" cy="444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0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7600" cy="736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non degenere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associati alla forma bilinear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0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100" cy="215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1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e V è uno spazio vettoriale e se U e W sono due sottospazi di V, si dice che V è somma diretta di U e W s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1.V = U + W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8800" cy="495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Ker(f) 1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NO,         surgettiva:  SI, </w:t>
        <w:tab/>
        <w:tab/>
        <w:t>bigettiva: NO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(-2, 0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    a)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: a = 1, b = 2, c = -1.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Equazioni della rett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69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c)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d =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PECIE: IPERBOLE;    </w:t>
        <w:tab/>
        <w:tab/>
        <w:t>GENERE: NON DEGENERE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5.wmf"/><Relationship Id="rId37" Type="http://schemas.openxmlformats.org/officeDocument/2006/relationships/image" Target="media/image11.wmf"/><Relationship Id="rId38" Type="http://schemas.openxmlformats.org/officeDocument/2006/relationships/image" Target="media/image14.wmf"/><Relationship Id="rId39" Type="http://schemas.openxmlformats.org/officeDocument/2006/relationships/image" Target="media/image1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03:00Z</dcterms:created>
  <dc:creator>Giovanni Viterbo</dc:creator>
  <dc:description/>
  <cp:keywords/>
  <dc:language>en-US</dc:language>
  <cp:lastModifiedBy>Giovanni Viterbo</cp:lastModifiedBy>
  <cp:lastPrinted>2016-08-27T07:24:00Z</cp:lastPrinted>
  <dcterms:modified xsi:type="dcterms:W3CDTF">2016-11-05T05:41:00Z</dcterms:modified>
  <cp:revision>28</cp:revision>
  <dc:subject/>
  <dc:title/>
</cp:coreProperties>
</file>